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9024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0.2013                                                                                                     № 27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9 октября 2012 года №259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ечне наименований должносте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ов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29 октября 2012 года №259 «О перечне наименований должностей муниципальной службы администрации и органов администрации Ханты-Мансийского района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Раздел «Высшая группа» изложить в новой редакции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шая групп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олжности муниципальной службы, учреждаемые для выполнения функции «руководитель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 райо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ый заместитель главы администрации райо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ый заместитель главы администрации района, директор департамен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ый заместитель главы администрации района, председатель комит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райо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района, директор департамен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района, председатель комит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яющий дел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ректор департамен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т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управления.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газете «Наш район»                       и разместить   на   официальном   сайте   администрации   Ханты-Мансий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 сети Интер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  за   выполнением   постановления   возложить                                  на управляющего делами администрации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          В.Г.Усманов</w:t>
      </w:r>
    </w:p>
    <w:sectPr>
      <w:headerReference w:type="default" r:id="rId3"/>
      <w:type w:val="nextPage"/>
      <w:pgSz w:w="11906" w:h="16838"/>
      <w:pgMar w:left="1531" w:right="85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3:00Z</dcterms:created>
  <dc:creator>Рудакова Юлия Викторовна</dc:creator>
  <dc:description/>
  <cp:keywords/>
  <dc:language>en-US</dc:language>
  <cp:lastModifiedBy>Эберт Т.М.</cp:lastModifiedBy>
  <cp:lastPrinted>2013-10-15T11:29:00Z</cp:lastPrinted>
  <dcterms:modified xsi:type="dcterms:W3CDTF">2013-10-15T05:29:00Z</dcterms:modified>
  <cp:revision>7</cp:revision>
  <dc:subject/>
  <dc:title/>
</cp:coreProperties>
</file>